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13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87-7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председателя правления ОКМНС «МОРТЫМЬЯ» Каргапольцева Павла Валентиновича, * года рождения, уроженца п*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д. Ушья ул. Юбилейная, д.3 Каргапольцев П.В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ргапольцев П.В., надлежащим образом извещенный о времени и месте рассмотрения дела, в судебное заседание не явился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Каргапольцева П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Каргапольцевым П.В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1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аргапольцев П.В., являясь председателем правления ОКМНС «МОРТЫМЬЯ» осуществляя свою деятельность по адресу: ХМАО-Югра, Кондинский район, д. Ушья ул. Юбилейная, д.3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Каргапольцева П.В., извещенного надлежащим образом о дате и времени судебного заседания, копия протокола направлена Каргапольцеву П.В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Каргапольцев П.В. является председателем правления ОКМНС «МОРТЫМЬ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КМНС «МОРТЫМЬЯ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Каргапольцева П.В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ргапольцева П.В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Каргапольцеву П.В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аргапольцева Павла Валентин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